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 16 de Junio,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 motivo de las elecciones de representantes por el claustro de estudiantes ante la Comisión de carrera de Ciencias Biológicas (CCCB), la Junta Electoral designada para tal fin da a conocer la lista de candidata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br/>
        <w:t>Las postulantes son: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07"/>
        <w:gridCol w:w="1220"/>
        <w:gridCol w:w="859"/>
        <w:gridCol w:w="2806"/>
      </w:tblGrid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lli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Romano Flor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arol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8.323.9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53/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arorflorit@gmail.com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Buz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Maite Bahía S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3.631.5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72/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maitebahiasol@gmail.com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ugonez Luzard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Camila Ayelé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0.430.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15/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amilaliuzarda@gmail.com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Marcolongo Gar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ril Agost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0.935.8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29/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brilmarcolongo@gmail.com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/>
        <w:br/>
        <w:br/>
        <w:t>JUNTA ELECTORAL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2770</wp:posOffset>
            </wp:positionH>
            <wp:positionV relativeFrom="paragraph">
              <wp:posOffset>108585</wp:posOffset>
            </wp:positionV>
            <wp:extent cx="1292225" cy="622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38200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1" w:leader="none"/>
        </w:tabs>
        <w:jc w:val="both"/>
        <w:rPr/>
      </w:pPr>
      <w:r>
        <w:rPr/>
        <w:t>Dra. Maria Victoria Novas</w:t>
        <w:tab/>
        <w:t>Dra. Luciana Rocha Viegas           Dr. Omar Cos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67005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r. Pablo Sambucetti</w:t>
        <w:tab/>
        <w:tab/>
        <w:t>Sebastián Bruno Previgliano</w:t>
        <w:tab/>
        <w:t>Adela Cifarell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03:00Z</dcterms:created>
  <dc:creator>Propietario</dc:creator>
  <dc:description/>
  <dc:language>en-US</dc:language>
  <cp:lastModifiedBy>fabian Norry</cp:lastModifiedBy>
  <cp:lastPrinted>2014-06-25T16:39:00Z</cp:lastPrinted>
  <dcterms:modified xsi:type="dcterms:W3CDTF">2022-06-17T15:03:00Z</dcterms:modified>
  <cp:revision>2</cp:revision>
  <dc:subject/>
  <dc:title/>
</cp:coreProperties>
</file>