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8455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imentación complementaria oportu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transición cuidados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La incorporación de alimentos complementarios marca una nueva fase en el desarrollo social, emocional y de conducta y en las relaciones entre las familias. Es una oportunidad para el desarrollo de las habilidades comunicacionales, motoras y de coordinación. La consistencia y textura de los alimentos, el cómo son dados y las cantidades ofrecidas necesitan cambiar a medida que los niños crecen y aprenden a llevarse la comida a la boca, a masticar, a sostener los alimentos, a usar la cuchara y a alimentarse por sí mism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a forma de alimentar que se llama alimentación perceptiva involucra a todas las personas responsables del cuidado infantil. Se trata de dar alimentos ayudando y animando a los niños a comer solos, sin forzarlos, haciéndolo despaciosa y pacientemente, permitiéndoles experimentar con distintos alimentos, minimizando los factores de distracción, de tal manera que comer se transforme en un tiempo de aprendizaje y de am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pués de los 6 meses de edad los niños necesitan otros alimentos además de la leche materna para cubrir sus requerimientos nutricionales, a esta alimentación se la llama complementaria. Debe s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portuna: iniciada en el momento justo para que no disminuya los beneficios del amamantami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tricionalmente adecuada: para proveer la energía y los nutrientes necesari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gura: ofrecida y preparada higiénicam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ceptiva: brindada con afecto respetando las necesidades del niñ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s nutrientes esenciales son: el hierro, el zinc, las vitaminas A D C, el ácido fólico y el calci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cantidades de comida que el niño debe ingerir en esta etapa son difíciles de dimensionar por eso aparecen acá dos conceptos a tener en cuenta que son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Densidad energética y frecuencia. El primero relacionado a la cantidad de cada nutriente por 100 Kcal. de alimento y el segundo al nº total de comidas diarias ofrecidas al niño, que aumentarán de una a los 6 meses a 4 a los 12 meses, progresivament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lograr un contenido nutricional adecuado deben ofrecerse carnes rojas, de aves, pescado, vísceras o huevo diariamente; también frutas y verduras ricas en vitamina 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colaciones como postres lácteos caseros, un trozo de pan con dulce o manteca, queso o frutas son las indicadas dejando los postres envasados o golosinas y galletitas por su alto contenido de sal y gras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Dificultades con las que se pueden encontrar en el inicio de la alimentación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</w:rPr>
        <w:t>succionan la cuchara ya que hasta ahora tragar siempre fue precedido por este mecanism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escupe lo que le ofrecemos ya que la consistencia no es líquida como la de la lech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 acepta sino lo dulce. Este es el sabor al que estaba acostumbrado por la lec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morzar y cenar con el niño acarrean nuevas organizaciones horarias familia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l niño no es paciente para esperar la cuchara, interrupciones que no sucedían al amamantar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iene tanto apetito que le impide tener la paciencia que le demandará esta nueva prác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l niño no tiene hambre porque lo amamantan muy segui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rechaza el alimento porque tiene sueño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i/>
        </w:rPr>
        <w:t>Elección y preparación de alimento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iendo en cuenta lo anterior, seguiremos con el esquema de preparaciones de alimentos de inicio. Comenzaremos con sopas o papillas preparadas con vegetales o carne y pollo desgrasados y colados, sin el agregado de sal hasta el primer año de vida, espesados con harina de maíz, sémola, avena o fideos. Luego pasaremos a los purés de distintos colores (zapallo, zanahoria, papa , batata, zapallitos) con el agregado de aceite de maiz , queso blanco o caldo  y por último los alimentos sólidos como carnes de aves o rojas, huevo y pescado  estos dos hacia el 8º mes. No licuar ni triturar, cortarlos en trocitos pequeños para que el niño aprenda y acepte las distintas consistencias y los sabores por separado. En cuanto a los postres iniciaremos con frutas ralladas o pisadas y también hervidas en compota. Pueden ser manzanas, bananas, peras con jugo de naranja exprimida.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Recordar que las harinas pueden incorporarse recién después del 6º mes (cereales, pastas, pan galletita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ab/>
        <w:t xml:space="preserve"> Durante este primer período de una sola comida, la mamá puede elegir que sea almuerzo o cena a su convenienci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ta tarea requiere paciencia y confianza, recordemos que la hora de comer debe ser un momento grato, de reunión de la familia, con un gran valor afectivo para todos. No lo perdamos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Dra. Marcela Vasic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Pediatr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3:00Z</dcterms:created>
  <dc:creator>-</dc:creator>
  <dc:description/>
  <cp:keywords/>
  <dc:language>en-US</dc:language>
  <cp:lastModifiedBy>sacaballero51@icloud.com</cp:lastModifiedBy>
  <cp:lastPrinted>2010-05-05T15:21:00Z</cp:lastPrinted>
  <dcterms:modified xsi:type="dcterms:W3CDTF">2020-04-23T19:42:00Z</dcterms:modified>
  <cp:revision>3</cp:revision>
  <dc:subject/>
  <dc:title>Las cantidades de comida que el niño debe ingerir en esta etapa son difíciles de dimensionar por eso aparecen acá dos conceptos a tener en cuenta que son :</dc:title>
</cp:coreProperties>
</file>