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0770" cy="1080770"/>
                    </a:xfrm>
                    <a:prstGeom prst="rect">
                      <a:avLst/>
                    </a:prstGeom>
                  </pic:spPr>
                </pic:pic>
              </a:graphicData>
            </a:graphic>
          </wp:inline>
        </w:drawing>
      </w:r>
      <w:r>
        <w:rPr/>
        <w:t xml:space="preserve">                                                                      </w:t>
      </w:r>
      <w:r>
        <w:rPr/>
        <w:drawing>
          <wp:inline distT="0" distB="0" distL="0" distR="0">
            <wp:extent cx="88455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884555" cy="10807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Las actividades de crianza en el jardín</w:t>
      </w:r>
    </w:p>
    <w:p>
      <w:pPr>
        <w:pStyle w:val="Normal"/>
        <w:jc w:val="center"/>
        <w:rPr>
          <w:b/>
          <w:b/>
          <w:sz w:val="28"/>
          <w:szCs w:val="28"/>
        </w:rPr>
      </w:pPr>
      <w:r>
        <w:rPr>
          <w:b/>
          <w:sz w:val="28"/>
          <w:szCs w:val="28"/>
        </w:rPr>
        <w:t>La Alimentac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r>
      <w:r>
        <w:rPr/>
        <w:t>La alimentación, que se funda “con y desde” otro que alimenta, tiene la particularidad de ser uno de los primeros actos de aprendizaje basado en el intercambio y el vínculo.</w:t>
      </w:r>
    </w:p>
    <w:p>
      <w:pPr>
        <w:pStyle w:val="Normal"/>
        <w:jc w:val="both"/>
        <w:rPr/>
      </w:pPr>
      <w:r>
        <w:rPr/>
        <w:tab/>
        <w:t>La lactancia, durante los seis primeros meses de vida, es la situación de alimentación más temprana, profunda y compleja. El bebé comienza a conectarse con el mundo por medio de esta primer experiencia de alimentación. Cuando el adulto alimenta al pequeño, no sólo proporciona el alimento concreto sino que nutre al niño emocional, cultural y socialmente. El bebé que se está alimentando co-participa activamente en la incorporación del mundo que entra en el cuerpo junto con la leche; el niño necesita y pide para satisfacer su hambre, pero también su búsqueda está orientada hacia el otro humano que le proporcionará, junto con el alimento las referencias que lo harán sentirse persona en esa relación vincular. Al alimentar a un bebé en brazos, recibe junto con el alimento, la calidez que ese adulto le comunica. El cuerpo del adulto puede trasmitir calor, afecto, contención y cuidado; de ahí la importancia de dar en el regazo el pecho o biberón, buscando la mirada del pequeño y el roce sensible de su piel.</w:t>
      </w:r>
    </w:p>
    <w:p>
      <w:pPr>
        <w:pStyle w:val="Normal"/>
        <w:ind w:firstLine="708"/>
        <w:jc w:val="both"/>
        <w:rPr/>
      </w:pPr>
      <w:r>
        <w:rPr/>
        <w:t xml:space="preserve">  </w:t>
      </w:r>
      <w:r>
        <w:rPr/>
        <w:t>Los intercambios con ese otro se dan a través del juego, caricias, sonrisas, la voz de la madre; ese estar siendo representa las bases de la construcción de la subjetividad. Si el otro, a quien dirige su demanda, reconoce en él otro humano, podrá sentirse respetado y valorado. Es aquí donde posiblemente comenzará a fijar la mirada, a balbucear los primeros sonidos, a sonreír como respuesta placentera y social. Este primer momento de alimentación, sea  pecho o biberón es la situación por excelencia que pone en juego la organización del vínculo.</w:t>
      </w:r>
    </w:p>
    <w:p>
      <w:pPr>
        <w:pStyle w:val="Normal"/>
        <w:jc w:val="both"/>
        <w:rPr/>
      </w:pPr>
      <w:r>
        <w:rPr/>
        <w:tab/>
        <w:t>El jardín maternal privilegia este momento y venir a dar de comer al jardín, constituye una excelente oportunidad de  tener cerca a su  mamá o a su  papá exclusivamente para él/ella; se establece un diálogo donde cada uno (madre-hijo) despliegan sus habilidades comunicativas con el otro. Por lo tanto no sólo sacia la necesidad del alimento sino que busca también saciar la necesidad de relación.</w:t>
      </w:r>
    </w:p>
    <w:p>
      <w:pPr>
        <w:pStyle w:val="Normal"/>
        <w:jc w:val="both"/>
        <w:rPr/>
      </w:pPr>
      <w:r>
        <w:rPr/>
        <w:tab/>
        <w:t>Una vez que se inicia, después de los seis meses, la alimentación complementaria el bebé comienza a experimentar otras sensaciones que se relacionan con los aspectos sensoriales: la buena presentación de los alimentos es una primera  invitación a disfrutar la comida (“se come por los ojos”); los aromas que constituyen una fuente de información que orienta sobre lo que se presenta en el plato; la textura de los diferentes alimentos; el crujir de los dientes que mastican y muelen dan otra información auditiva acerca de la dureza y consistencia de algunos alimentos. Estos aspectos le ofrecen diferentes posibilidades para conocer, procesar y degustar los alimentos.</w:t>
      </w:r>
    </w:p>
    <w:p>
      <w:pPr>
        <w:pStyle w:val="Normal"/>
        <w:jc w:val="both"/>
        <w:rPr/>
      </w:pPr>
      <w:r>
        <w:rPr/>
        <w:tab/>
        <w:t xml:space="preserve">Por otro lado es importante que la madre acompañe con el gesto o la palabra  (¡¡“mmm”  que rico!!) cuando introduce un nuevo alimento para que el niño acceda así, a un nuevo sabor, aún en aquellas comidas que no son de su agrado. Cada alimento se va cargando de significación; la madre saborea, prueba y a través de un gesto de aprobación le trasmite al niño/a que lo que está probando es riquísimo y lo prepara con una sonrisa para tomar un alimento nuevo, introduciéndolo así en el campo de los sabores y paulatinamente a utilizar la cuchara y el vaso acompañándolo  hacia una situación  más autónoma. </w:t>
      </w:r>
    </w:p>
    <w:p>
      <w:pPr>
        <w:pStyle w:val="Normal"/>
        <w:jc w:val="both"/>
        <w:rPr/>
      </w:pPr>
      <w:r>
        <w:rPr/>
        <w:tab/>
        <w:t xml:space="preserve">Considerar la alimentación como una de las tareas pedagógicas centrales en la jornada diaria, implica revisar todos y cada uno de los aspectos que estamos considerando, así como también, el armado de esta actividad de crianza. Cuando los bebés son pequeños, esas partes que componen el escenario de la comida (mesa, sillitas altas, el comedor), son percibidas a través de señales anticipatorias,  como por ejemplo ponerles el babero, sentarlos en el regazo o en la sillita alta alrededor de la mesa. Estas señales “me anticipan” que mamá o papá está llegando para “darme de comer” y saciar así, como ya dijimos, no sólo la necesidad del alimento sino también la necesidad de relación con ese otro. </w:t>
      </w:r>
    </w:p>
    <w:p>
      <w:pPr>
        <w:pStyle w:val="Normal"/>
        <w:ind w:firstLine="708"/>
        <w:jc w:val="both"/>
        <w:rPr/>
      </w:pPr>
      <w:r>
        <w:rPr/>
        <w:t>De todo lo analizado se desprende el por qué el jardín considera importante que la mamá o el papá asistan a  alimentar a su bebé/a,  propiciando que los encuentros sean agradables, íntimos y particulares.</w:t>
      </w:r>
    </w:p>
    <w:p>
      <w:pPr>
        <w:pStyle w:val="Normal"/>
        <w:ind w:firstLine="708"/>
        <w:jc w:val="both"/>
        <w:rPr/>
      </w:pPr>
      <w:r>
        <w:rPr/>
        <w:t xml:space="preserve">Al alimentar a un niño/a le enseñamos: </w:t>
      </w:r>
    </w:p>
    <w:p>
      <w:pPr>
        <w:pStyle w:val="Normal"/>
        <w:ind w:firstLine="708"/>
        <w:jc w:val="both"/>
        <w:rPr/>
      </w:pPr>
      <w:r>
        <w:rPr/>
        <w:t>Que es querido, protegido, nutrido</w:t>
      </w:r>
    </w:p>
    <w:p>
      <w:pPr>
        <w:pStyle w:val="Normal"/>
        <w:ind w:firstLine="708"/>
        <w:jc w:val="both"/>
        <w:rPr/>
      </w:pPr>
      <w:r>
        <w:rPr/>
        <w:t>Que es su derecho ser alimentado y cuidado</w:t>
      </w:r>
    </w:p>
    <w:p>
      <w:pPr>
        <w:pStyle w:val="Normal"/>
        <w:ind w:firstLine="708"/>
        <w:jc w:val="both"/>
        <w:rPr/>
      </w:pPr>
      <w:r>
        <w:rPr/>
        <w:t>Que es reconocido en relación a su singularidad (su gusto alimentario)</w:t>
      </w:r>
    </w:p>
    <w:p>
      <w:pPr>
        <w:pStyle w:val="Normal"/>
        <w:ind w:firstLine="708"/>
        <w:jc w:val="both"/>
        <w:rPr/>
      </w:pPr>
      <w:r>
        <w:rPr/>
        <w:t>Que adquiere una saludable conducta nutricional</w:t>
      </w:r>
    </w:p>
    <w:p>
      <w:pPr>
        <w:pStyle w:val="Normal"/>
        <w:ind w:firstLine="708"/>
        <w:jc w:val="both"/>
        <w:rPr/>
      </w:pPr>
      <w:r>
        <w:rPr/>
        <w:t>Que participa de pautas de comportamiento social</w:t>
      </w:r>
    </w:p>
    <w:p>
      <w:pPr>
        <w:pStyle w:val="Normal"/>
        <w:ind w:firstLine="708"/>
        <w:jc w:val="both"/>
        <w:rPr/>
      </w:pPr>
      <w:r>
        <w:rPr/>
        <w:t xml:space="preserve">Que paulatinamente va adquiriendo autonomía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Prof. Susana A. Caballero</w:t>
      </w:r>
    </w:p>
    <w:p>
      <w:pPr>
        <w:pStyle w:val="Normal"/>
        <w:ind w:firstLine="708"/>
        <w:jc w:val="both"/>
        <w:rPr/>
      </w:pPr>
      <w:r>
        <w:rPr/>
        <w:t xml:space="preserve">                                                                            </w:t>
      </w:r>
      <w:r>
        <w:rPr/>
        <w:t>Psicopedagoga</w:t>
      </w:r>
    </w:p>
    <w:p>
      <w:pPr>
        <w:pStyle w:val="Normal"/>
        <w:jc w:val="both"/>
        <w:rPr/>
      </w:pPr>
      <w:r>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33:00Z</dcterms:created>
  <dc:creator>FCEyN</dc:creator>
  <dc:description/>
  <cp:keywords/>
  <dc:language>en-US</dc:language>
  <cp:lastModifiedBy>FCEyN</cp:lastModifiedBy>
  <dcterms:modified xsi:type="dcterms:W3CDTF">2015-09-04T20:58:00Z</dcterms:modified>
  <cp:revision>29</cp:revision>
  <dc:subject/>
  <dc:title>                                                                                                                     </dc:title>
</cp:coreProperties>
</file>