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MI PEQUEÑA CIUDAD</w:t>
      </w:r>
    </w:p>
    <w:p>
      <w:pPr>
        <w:pStyle w:val="Normal"/>
        <w:rPr>
          <w:lang w:val="es-ES"/>
        </w:rPr>
      </w:pPr>
      <w:r>
        <w:rPr>
          <w:lang w:val="es-ES"/>
        </w:rPr>
        <w:t>Jardín Materno infantil</w:t>
      </w:r>
    </w:p>
    <w:p>
      <w:pPr>
        <w:pStyle w:val="Normal"/>
        <w:rPr>
          <w:lang w:val="es-ES"/>
        </w:rPr>
      </w:pPr>
      <w:r>
        <w:rPr>
          <w:lang w:val="es-ES"/>
        </w:rPr>
        <w:t>Facultad Cs. Exactas y Naturales UB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revención en  Trastornos  de alimentación: Primera etapa</w:t>
      </w:r>
    </w:p>
    <w:p>
      <w:pPr>
        <w:pStyle w:val="Normal"/>
        <w:jc w:val="both"/>
        <w:rPr>
          <w:lang w:val="es-ES"/>
        </w:rPr>
      </w:pPr>
      <w:r>
        <w:rPr>
          <w:lang w:val="es-ES"/>
        </w:rPr>
      </w:r>
    </w:p>
    <w:p>
      <w:pPr>
        <w:pStyle w:val="Normal"/>
        <w:jc w:val="both"/>
        <w:rPr/>
      </w:pPr>
      <w:r>
        <w:rPr>
          <w:lang w:val="es-ES"/>
        </w:rPr>
        <w:t xml:space="preserve"> </w:t>
      </w:r>
      <w:r>
        <w:rPr>
          <w:lang w:val="es-ES"/>
        </w:rPr>
        <w:tab/>
        <w:t>Durante el primer año de vida, la elaboración de la angustia por la separación de las figuras parentales, constituyen una trama de manifestaciones  displacenteras, que puede afectar  al proceso de alimentación. El rechazo como  así también la excesiva necesidad de alimento, plantea el modo en que se entrama la relación madre-niño.</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ab/>
        <w:t>Las dificultades pueden ser fisiológicas (reflejo de succión demorado, poca necesidad de alimento) o psicológicas; en este caso como reacción negativa automática frente a la ansiedad de la madre; pueden  estar asociados a la falta de flujo de la leche o la forma del pezón; los factores psicológicos, como una respuesta ambivalente y ansiosa al amamantar a su hijo, son también causa de rechazo temprano del alimento.</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ab/>
        <w:t xml:space="preserve">Un trastorno frecuente de alimentos se produce  en el período del destete. El bebe puede reaccionar con pasividad, sin cooperación, o bien con un rechazo  abierto, oponiéndose a ingerir la comida con llanto agitación o vómito. Estas dificultades pueden prevenirse, si el destete se lleva a cabo en forma gradual, teniendo en cuenta que una vez consolidado por ejemplo el almuerzo, se reemplazará la toma de pecho o mamadera por éste y continuaremos sosteniendo el resto de las tomas, en las rutinas y horarios habituales. De igual modo, se procederá una vez incorporada la cena. Para  destetar definitivamente, es importante , contar con la  seguridad por parte de  mamá y papá, de lo contrario, es posible que el bebe se sienta inseguro y  se desorganice de este modo en el resto de las rutinas. Lo más conocido y aceptado que ofrecen sus figuras de sostén  afectivo  y  nutritivo se le es negado. Por ello, sugiero que la últimas tomas que deben cerrar,  son las  que se encuentran  de  noche posteriores a la cena. El pecho y la mamadera  van de la mano  a la hora de dormir. Separar estos momentos  previamente, antes  del destete definitivo ayudará  al bebe a entender que  para dormir  no es necesario  succionar. El cuerpo logra relajarse sin concentrar en la oralidad  todas sus ansiedades. Un cuento,  una caricia, una palabra, un abrazo y un clima de tranquilidad  son herramientas  útiles para  atrapar el sueño. Un ritual fijo cada noche  será el modo  en que el niño comprenda  en forma anticipada, que llegó la hora de dormir.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ab/>
        <w:t xml:space="preserve">Finalmente, el destete definitivo,  disociado del sueño  cierra independientemente del resto de las rutinas. </w:t>
      </w:r>
    </w:p>
    <w:p>
      <w:pPr>
        <w:pStyle w:val="Normal"/>
        <w:ind w:firstLine="708"/>
        <w:jc w:val="both"/>
        <w:rPr>
          <w:lang w:val="es-ES"/>
        </w:rPr>
      </w:pPr>
      <w:r>
        <w:rPr>
          <w:lang w:val="es-ES"/>
        </w:rPr>
        <w:t>Es importante tener en cuenta, que  el destete gradual,  apunta a bajar el nivel de angustia frente al cambio y de este modo  dar  lugar  al destete definitivo.</w:t>
      </w:r>
    </w:p>
    <w:p>
      <w:pPr>
        <w:pStyle w:val="Normal"/>
        <w:ind w:firstLine="708"/>
        <w:jc w:val="both"/>
        <w:rPr>
          <w:lang w:val="es-ES"/>
        </w:rPr>
      </w:pPr>
      <w:r>
        <w:rPr>
          <w:lang w:val="es-ES"/>
        </w:rPr>
        <w:t>Ante cualquier duda consultar,  ya que   lo que planteado anteriormente son sugerencias. A partir de cada caso se podrían pensar otros caminos a seguir.</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t xml:space="preserve">                                                                  </w:t>
      </w:r>
      <w:r>
        <w:rPr>
          <w:lang w:val="es-ES"/>
        </w:rPr>
        <w:t>Lic. Norma González</w:t>
      </w:r>
    </w:p>
    <w:p>
      <w:pPr>
        <w:pStyle w:val="Normal"/>
        <w:ind w:firstLine="708"/>
        <w:jc w:val="both"/>
        <w:rPr>
          <w:lang w:val="es-ES"/>
        </w:rPr>
      </w:pPr>
      <w:r>
        <w:rPr>
          <w:lang w:val="es-ES"/>
        </w:rPr>
        <w:t xml:space="preserve">                                                                          </w:t>
      </w:r>
      <w:r>
        <w:rPr>
          <w:lang w:val="es-ES"/>
        </w:rPr>
        <w:t>Psicólo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56:00Z</dcterms:created>
  <dc:creator>FCEyN</dc:creator>
  <dc:description/>
  <cp:keywords/>
  <dc:language>en-US</dc:language>
  <cp:lastModifiedBy>FCEyN</cp:lastModifiedBy>
  <cp:lastPrinted>2010-09-22T10:28:00Z</cp:lastPrinted>
  <dcterms:modified xsi:type="dcterms:W3CDTF">2011-04-11T20:56:00Z</dcterms:modified>
  <cp:revision>2</cp:revision>
  <dc:subject/>
  <dc:title>                                                                                                                          Mayo 2010</dc:title>
</cp:coreProperties>
</file>