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UNIVERSIDAD NACIONAL DE MAR DEL PLAT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FACULTAD DE CIENCIAS EXACTAS Y NATURALES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LLAMADO A CONCURSO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 xml:space="preserve">La Facultad de Ciencias Exactas y Naturales, dependiente de la UNMDP llama a Concurso de Méritos, Antecedentes y Propuestas, conforme a lo dispuesto en la O.C.S. Nº 2258/07 y modificatorias y en las O.C.A.´s Nº 366/18 y 1215/19 para la provisión del </w:t>
      </w:r>
      <w:r>
        <w:rPr>
          <w:rFonts w:cs="Century Gothic" w:ascii="Century Gothic" w:hAnsi="Century Gothic"/>
          <w:b/>
          <w:iCs/>
          <w:sz w:val="20"/>
          <w:szCs w:val="20"/>
        </w:rPr>
        <w:t>CARGO DE DIRECTOR DEL CENTRO MARPLATENSE DE INVESTIGACIONES MATEMÁTICAS (CEMIM)</w:t>
      </w:r>
      <w:r>
        <w:rPr>
          <w:rFonts w:cs="Century Gothic" w:ascii="Century Gothic" w:hAnsi="Century Gothic"/>
          <w:sz w:val="20"/>
          <w:szCs w:val="20"/>
        </w:rPr>
        <w:t>, cuyo detalle se especifica a continuación, pudiendo consultarse también la página Web de la Facultad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hyperlink r:id="rId2">
        <w:r>
          <w:rPr>
            <w:rStyle w:val="InternetLink"/>
            <w:rFonts w:cs="Century Gothic" w:ascii="Century Gothic" w:hAnsi="Century Gothic"/>
            <w:color w:val="0000FF"/>
            <w:sz w:val="18"/>
            <w:szCs w:val="18"/>
            <w:u w:val="single"/>
          </w:rPr>
          <w:t>www2.mdp.edu.ar/exactas/index.php/concursos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hd w:fill="D9D9D9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ENTRO MARPLATENSE DE INVESTIGACIONES MATEMÁTICAS (CEMIM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CARGO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sz w:val="20"/>
          <w:szCs w:val="20"/>
        </w:rPr>
        <w:t>DIRECTOR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FUNCIONES A DESARROLL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Serán funciones del Director la conducción académica y científica del CEMIM y la elaboración del Informe Anual conteniendo la memoria académica y la rendición económica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NATURALEZA DEL CARGO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>El cargo de director no conlleva remuneración económica adicional al cargo docente o de investigación que ostenta el o los postulantes al momento de su presentació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bCs/>
          <w:iCs/>
          <w:sz w:val="20"/>
          <w:szCs w:val="20"/>
          <w:u w:val="single"/>
        </w:rPr>
        <w:t>DE LAS CONDICIONES REQUERIDAS PARA PRESENTARSE A CONCURSAR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 xml:space="preserve">: 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El Consejo Directivo del CEMIM recibirá la documentación de los postulantes y emitirá un recibo a cada solicitud de inscripción en el que constará la fecha y la identificación precisa del cargo al que el postulante se presenta. La solicitud deberá presentarse en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DOS (2) ejemplares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y deberá contener l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documentación</w:t>
      </w:r>
      <w:r>
        <w:rPr>
          <w:rFonts w:cs="Century Gothic" w:ascii="Century Gothic" w:hAnsi="Century Gothic"/>
          <w:bCs/>
          <w:iCs/>
          <w:sz w:val="20"/>
          <w:szCs w:val="20"/>
        </w:rPr>
        <w:t xml:space="preserve"> básica siguiente: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1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Nota de solicitud de inscripción</w:t>
      </w:r>
      <w:r>
        <w:rPr>
          <w:rFonts w:cs="Century Gothic" w:ascii="Century Gothic" w:hAnsi="Century Gothic"/>
          <w:sz w:val="20"/>
          <w:szCs w:val="20"/>
        </w:rPr>
        <w:t xml:space="preserve"> en el concurso para director del CEMIM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2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Currículum Vitae completo y detallado</w:t>
      </w:r>
      <w:r>
        <w:rPr>
          <w:rFonts w:cs="Century Gothic" w:ascii="Century Gothic" w:hAnsi="Century Gothic"/>
          <w:sz w:val="20"/>
          <w:szCs w:val="20"/>
        </w:rPr>
        <w:t xml:space="preserve"> de los antecedentes personales, en investigación, docencia, extensión, transferencia y gestión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3.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ropuesta en sobre cerrado de Plan de Trabajo Trienal para el CEMIM</w:t>
      </w:r>
      <w:r>
        <w:rPr>
          <w:rFonts w:cs="Century Gothic" w:ascii="Century Gothic" w:hAnsi="Century Gothic"/>
          <w:sz w:val="20"/>
          <w:szCs w:val="20"/>
        </w:rPr>
        <w:t>, que contemple las dimensiones de investigación, docencia, extensión y transferencia y que el concursante desarrollará como Director.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4.</w:t>
      </w:r>
      <w:r>
        <w:rPr>
          <w:rFonts w:cs="Century Gothic" w:ascii="Century Gothic" w:hAnsi="Century Gothic"/>
          <w:b/>
          <w:iCs/>
          <w:sz w:val="20"/>
          <w:szCs w:val="20"/>
        </w:rPr>
        <w:t xml:space="preserve"> Enviar en formato electrónico la documentación indicada en los incisos 1,2 y 3 a </w:t>
      </w:r>
      <w:hyperlink r:id="rId3">
        <w:r>
          <w:rPr>
            <w:rStyle w:val="InternetLink"/>
            <w:rFonts w:cs="Century Gothic" w:ascii="Century Gothic" w:hAnsi="Century Gothic"/>
            <w:b/>
            <w:iCs/>
            <w:sz w:val="20"/>
            <w:szCs w:val="20"/>
          </w:rPr>
          <w:t>anahig@mdp.edu.ar</w:t>
        </w:r>
      </w:hyperlink>
    </w:p>
    <w:p>
      <w:pPr>
        <w:pStyle w:val="Normal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ara resultar admitidos en el concurso, los aspirantes deberán reunir las </w:t>
      </w:r>
      <w:r>
        <w:rPr>
          <w:rFonts w:cs="Century Gothic" w:ascii="Century Gothic" w:hAnsi="Century Gothic"/>
          <w:b/>
          <w:sz w:val="20"/>
          <w:szCs w:val="20"/>
        </w:rPr>
        <w:t>condiciones</w:t>
      </w:r>
      <w:r>
        <w:rPr>
          <w:rFonts w:cs="Century Gothic" w:ascii="Century Gothic" w:hAnsi="Century Gothic"/>
          <w:sz w:val="20"/>
          <w:szCs w:val="20"/>
        </w:rPr>
        <w:t xml:space="preserve"> siguientes: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Tener menos de 65 años de edad a la fecha en que se inicia el período de inscripción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Poseer título universitario. </w:t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er docente-investigador categorizado I o II en el Sistema de Incentivos. Deberá estar en actividad en alguna de las disciplinas que desarrolla el CEMIM y desempeñarse con dedicación exclusiva en la Universidad, con lugar de trabajo en el CEMIM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No estar comprendidos en las causales de inhabilitación para el desempeño de cargos públicos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•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El Director deberá estar en actividad en una o más de las líneas temáticas de investigación, extensión o transferencia, campos o disciplinas que se desarrollen en el CEMIM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-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ÓMINA DEL JURADO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tulares</w:t>
        <w:tab/>
        <w:t>Suplentes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Dra. Úrsula María MOLTER (UBA)</w:t>
        <w:tab/>
        <w:t>- Dra. María Julia REDONDO (UNS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Dr. Oscar Humberto BUSTOS (UNC)</w:t>
        <w:tab/>
        <w:t>- Dr. Pablo Andrés PANZONE (UNS)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entury Gothic" w:hAnsi="Century Gothic" w:cs="Century Gothic"/>
          <w:b/>
          <w:b/>
          <w:sz w:val="20"/>
          <w:szCs w:val="20"/>
          <w:highlight w:val="cyan"/>
        </w:rPr>
      </w:pPr>
      <w:r>
        <w:rPr>
          <w:rFonts w:cs="Century Gothic" w:ascii="Century Gothic" w:hAnsi="Century Gothic"/>
          <w:sz w:val="20"/>
          <w:szCs w:val="20"/>
        </w:rPr>
        <w:t>-Dr. Carlos Alberto CABRELLI (UBA)</w:t>
        <w:tab/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highlight w:val="cyan"/>
        </w:rPr>
      </w:pPr>
      <w:r>
        <w:rPr>
          <w:rFonts w:cs="Century Gothic" w:ascii="Century Gothic" w:hAnsi="Century Gothic"/>
          <w:b/>
          <w:sz w:val="22"/>
          <w:szCs w:val="22"/>
          <w:highlight w:val="cyan"/>
        </w:rPr>
      </w:r>
    </w:p>
    <w:p>
      <w:pPr>
        <w:pStyle w:val="Default"/>
        <w:rPr/>
      </w:pPr>
      <w:r>
        <w:rPr>
          <w:rFonts w:cs="Century Gothic" w:ascii="Century Gothic" w:hAnsi="Century Gothic"/>
          <w:b/>
          <w:sz w:val="20"/>
          <w:szCs w:val="20"/>
        </w:rPr>
        <w:t>-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INSCRIPCIÓN Y RECEPCIÓN DE PROPUESTAS</w:t>
      </w:r>
      <w:r>
        <w:rPr>
          <w:rFonts w:cs="Century Gothic" w:ascii="Century Gothic" w:hAnsi="Century Gothic"/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A partir del día 24 de septiembre y hasta el 05 de noviembre de 2019.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 lunes a viernes de 10 a 12 horas y de 14 a 15 horas, en oficina de Concursos, Facultad de Ciencias Exactas y Naturales. Funes 3350. E-mail: </w:t>
      </w: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</w:rPr>
          <w:t>anahig@mdp.edu.ar</w:t>
        </w:r>
      </w:hyperlink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985" w:right="1134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4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mdp.edu.ar/exactas/index.php/concursos" TargetMode="External"/><Relationship Id="rId3" Type="http://schemas.openxmlformats.org/officeDocument/2006/relationships/hyperlink" Target="mailto:anahig@mdp.edu.ar" TargetMode="External"/><Relationship Id="rId4" Type="http://schemas.openxmlformats.org/officeDocument/2006/relationships/hyperlink" Target="mailto:anahig@mdp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9:00Z</dcterms:created>
  <dc:creator>UNI</dc:creator>
  <dc:description/>
  <cp:keywords/>
  <dc:language>en-US</dc:language>
  <cp:lastModifiedBy>Usuario</cp:lastModifiedBy>
  <dcterms:modified xsi:type="dcterms:W3CDTF">2019-09-16T17:58:00Z</dcterms:modified>
  <cp:revision>12</cp:revision>
  <dc:subject/>
  <dc:title>NOTA Nº 004/07</dc:title>
</cp:coreProperties>
</file>